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монтаж и наладка автоматической установки пожарной сигнализации и системы оповещения и управления эвакуацией людей при пожаре 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мещениях склада шихты «Здания корпуса алюминиевого литья. площадью 50027,9 кв.м. Литер А», инв.№00005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12508028"/>
                                  <w:bookmarkStart w:id="1" w:name="_1709127205"/>
                                  <w:bookmarkEnd w:id="0"/>
                                  <w:bookmarkEnd w:id="1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32015363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 ма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 ма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монтаж и наладка автоматической установки пожарной сигнализации и системы оповещения и управления эвакуацией людей при пожаре 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мещениях склада шихты «Здания корпуса алюминиевого литья. площадью 50027,9 кв.м. Литер А», инв.№000057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712508028"/>
                            <w:bookmarkStart w:id="3" w:name="_1709127205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67882387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 ма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 ма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2-04-26T17:00:00Z</dcterms:modified>
  <cp:revision>12</cp:revision>
  <dc:subject/>
  <dc:title>Тендерная заявка  №1</dc:title>
</cp:coreProperties>
</file>